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5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Могойтуй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                                                                                         №  02</w:t>
            </w:r>
          </w:p>
        </w:tc>
      </w:tr>
      <w:tr>
        <w:trPr>
          <w:trHeight w:val="55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Могойтуй  </w:t>
            </w:r>
          </w:p>
        </w:tc>
      </w:tr>
      <w:tr>
        <w:trPr>
          <w:trHeight w:val="64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 администрации муниципального района «Могойтуй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атьями 8</w:t>
        </w:r>
      </w:hyperlink>
      <w:r>
        <w:rPr/>
        <w:t xml:space="preserve">, </w:t>
      </w:r>
      <w:r>
        <w:rPr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Указом</w:t>
        </w:r>
      </w:hyperlink>
      <w:r>
        <w:rPr>
          <w:bCs/>
          <w:color w:val="000000"/>
          <w:sz w:val="28"/>
          <w:szCs w:val="28"/>
        </w:rPr>
        <w:t xml:space="preserve">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4</w:t>
        </w:r>
      </w:hyperlink>
      <w:r>
        <w:rPr>
          <w:bCs/>
          <w:sz w:val="28"/>
          <w:szCs w:val="28"/>
        </w:rPr>
        <w:t xml:space="preserve">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и 25 Устава муниципального района «Могойтуйский район», администрация муниципального района «Могойту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еречень должностей муниципальной службы в администрации муниципального района «Могойтуй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назначении на которые граждане и при замещении которых муниципальные служащие обязаны предо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 своих супруга (супруги) и несовершеннолетних детей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Установить, что муниципальный служащий, замещающий должность муниципальной службы, включенную в указанный в пункте 1 настоящего постановления перечень должностей обязан предоставлять сведения о своих расходах, а также расходах своих супруги (супруга) и несовершеннолетних детей </w:t>
      </w:r>
      <w:r>
        <w:rPr>
          <w:sz w:val="28"/>
          <w:szCs w:val="28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Установить, что гражданин, замещавший должность муниципальной службы, включенную в указанный в пункте 1 настоящего постановления перечень должностей в течение двух лет со дня увольнения с муниципальной службы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а) имеет право </w:t>
      </w:r>
      <w:r>
        <w:rPr>
          <w:iCs/>
          <w:sz w:val="28"/>
          <w:szCs w:val="28"/>
        </w:rPr>
        <w:t xml:space="preserve">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  <w:r>
        <w:rPr>
          <w:bCs/>
          <w:sz w:val="28"/>
          <w:szCs w:val="28"/>
        </w:rPr>
        <w:t>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одпунктом «а</w:t>
        </w:r>
      </w:hyperlink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.  Признать утратившим силу постановление администрации муниципального района «Могойтуйский район» от </w:t>
      </w:r>
      <w:r>
        <w:rPr>
          <w:sz w:val="28"/>
          <w:szCs w:val="28"/>
        </w:rPr>
        <w:t xml:space="preserve">31.08.2020                                                                                         </w:t>
      </w:r>
      <w:r>
        <w:rPr>
          <w:bCs/>
          <w:sz w:val="28"/>
          <w:szCs w:val="28"/>
        </w:rPr>
        <w:t xml:space="preserve"> № 362 «</w:t>
      </w:r>
      <w:r>
        <w:rPr>
          <w:sz w:val="28"/>
          <w:szCs w:val="28"/>
        </w:rPr>
        <w:t>Об утверждении перечня должностей муниципальной службы администрации муниципального района «Могойтуй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Б.Ц.Нимб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ыденжапова Сэсэгма Намдаковн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-16-30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/>
      </w:pPr>
      <w:r>
        <w:rPr/>
        <w:t>Утвержден постановлением администрации</w:t>
      </w:r>
    </w:p>
    <w:p>
      <w:pPr>
        <w:pStyle w:val="Normal"/>
        <w:autoSpaceDE w:val="false"/>
        <w:ind w:left="4956" w:hanging="0"/>
        <w:rPr/>
      </w:pPr>
      <w:r>
        <w:rPr/>
        <w:t>муниципального района «Могойтуйский район» от  11.01.2022  № 02</w:t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администрации муниципального района «Могойтуй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Должности категории «руководител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меститель Главы муниципального района «Могойтуйский район» по социальному развитию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ь  Главы муниципального района «Могойтуйский район» по территориальному развитию - начальник управления муниципального хозяйства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3.Заместитель Главы муниципального района «Могойтуйский район» по финансово- экономическому развитию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Управляющий де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АЯ ДОЛЖНОС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управления по финан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управления образования и молодеж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чальник управления экономического развития, прогнозирования и иму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управления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управления сельск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управления по организационной и кадров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начальника управления по финансам по финансово-бюджетному надзору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меститель начальника управления муниципаль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начальника управления по финан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меститель начальника управления образования и молодеж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меститель начальника управления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и категории «специалис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ражданской обороны 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 бюджетного отдела управления по финанс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управления по финанс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управления по организационно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е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чальник отдела опеки и попечительства управления образования и молодежной полит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ный специалист управления экономического развития, прогнозирования и имущества (по имуществ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й специалист управления экономического развития, прогнозирования и имущества (по землеустройств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ый специалист управления экономического развития, прогнозирования и имущества (по прогнозир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ный специалист по военно-мобилизационной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ный специалист юридического отдела управления по организационной и кадров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ный специалист управления образования и молодежной политики (по работе с дошкольными образовательными учрежд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лавный специалист управления муниципального хозяйства (строительств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Главный специалист по финансам (финансово-бюджет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Главный специалист управления сельского хозяйства (экономис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Главный специалист по делам несовершеннолетних и защите 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едущий специалист управления экономического развития, прогнозирования и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едущий специалист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DAD05F395A854642B3DF5ECDAC5B7D482765FDF578F8ED8E1AD20A785C1D0A348DC031653E9f9hBM" TargetMode="External"/><Relationship Id="rId3" Type="http://schemas.openxmlformats.org/officeDocument/2006/relationships/hyperlink" Target="consultantplus://offline/ref=EAEDAD05F395A854642B3DF5ECDAC5B7DD827853D455D284D0B8A122A0f8hAM" TargetMode="External"/><Relationship Id="rId4" Type="http://schemas.openxmlformats.org/officeDocument/2006/relationships/hyperlink" Target="consultantplus://offline/ref=1F63E0D2D977B2B1C1EE9384F06D16EBC42205E5A90F65802BDEBE182EFF2652A7DBB76C0618AA1DR2JEN" TargetMode="External"/><Relationship Id="rId5" Type="http://schemas.openxmlformats.org/officeDocument/2006/relationships/hyperlink" Target="consultantplus://offline/ref=1F63E0D2D977B2B1C1EE8D89E6014AE3C42959EFA10A6ED07588B84F71AF2007E79BB139455CA71D2CB1DAE6RBJ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2:00Z</dcterms:created>
  <dc:creator>User</dc:creator>
  <dc:description/>
  <cp:keywords/>
  <dc:language>en-US</dc:language>
  <cp:lastModifiedBy>arm-urist</cp:lastModifiedBy>
  <cp:lastPrinted>2022-01-11T17:28:00Z</cp:lastPrinted>
  <dcterms:modified xsi:type="dcterms:W3CDTF">2022-08-09T00:30:00Z</dcterms:modified>
  <cp:revision>3</cp:revision>
  <dc:subject/>
  <dc:title>Забайкальский край  </dc:title>
</cp:coreProperties>
</file>