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вет муниципального района «Могойтуйский район» 4 созыва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2 ноября 2021 года                                                                                    №15-4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Могойту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Решение Совета муниципального района «Могойтуйский район» от 25.12.2020 №5-17 </w:t>
      </w:r>
    </w:p>
    <w:p>
      <w:pPr>
        <w:pStyle w:val="Normal"/>
        <w:jc w:val="center"/>
        <w:rPr/>
      </w:pPr>
      <w:r>
        <w:rPr>
          <w:b/>
          <w:szCs w:val="28"/>
        </w:rPr>
        <w:t>«О бюджете муниципального района «Могойт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 год и плановый период 2022 и 2023 годы»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ести в Решение Совета муниципального района «Могойтуйский район» от 25 декабря 2020 года № 5-17 «О бюджете муниципального района «Могойтуйский район» на 2021 год и плановый период 2021 и 2023 годы»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пункте 1 части 1 статьи 1 Решения слова «в сумме 1060204,2» заменить словами «в сумме 1090091,6», слова «в сумме 833745,6» заменить словами «в сумме 858733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пункте 2 части 1 статьи 1 Решения слова «в сумме 1071868,6» заменить словами «в сумме 1090091,6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 части 1 статьи 4 Решения слова «в сумме 833745,6» заменить словами «в сумме 858733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85" w:hanging="360"/>
        <w:jc w:val="both"/>
        <w:rPr/>
      </w:pPr>
      <w:r>
        <w:rPr>
          <w:szCs w:val="28"/>
        </w:rPr>
        <w:t>приложение 4 Решения изложить в следующей редакции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>приложение 6 Решения изложить в следующей редакции (приложение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>приложение 8 Решения изложить в следующей редакции (приложение 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>
          <w:szCs w:val="28"/>
        </w:rPr>
        <w:t>приложение 12 Решения изложить в следующей редакции (приложение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>приложение 14 Решения изложить в следующей редакции (приложение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85" w:hanging="0"/>
        <w:jc w:val="both"/>
        <w:rPr/>
      </w:pPr>
      <w:r>
        <w:rPr>
          <w:szCs w:val="28"/>
        </w:rPr>
        <w:t>приложение 16 Решения изложить в следующей редакции (приложение 16).</w:t>
      </w:r>
    </w:p>
    <w:p>
      <w:pPr>
        <w:pStyle w:val="Normal"/>
        <w:ind w:left="-360" w:firstLine="90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1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ind w:firstLine="540"/>
        <w:jc w:val="both"/>
        <w:rPr>
          <w:color w:val="FF99CC"/>
          <w:sz w:val="27"/>
          <w:szCs w:val="27"/>
        </w:rPr>
      </w:pPr>
      <w:r>
        <w:rPr>
          <w:color w:val="FF99CC"/>
          <w:sz w:val="27"/>
          <w:szCs w:val="27"/>
        </w:rPr>
      </w:r>
    </w:p>
    <w:p>
      <w:pPr>
        <w:pStyle w:val="Normal"/>
        <w:ind w:firstLine="540"/>
        <w:jc w:val="both"/>
        <w:rPr>
          <w:color w:val="FF99CC"/>
          <w:sz w:val="27"/>
          <w:szCs w:val="27"/>
        </w:rPr>
      </w:pPr>
      <w:r>
        <w:rPr>
          <w:color w:val="FF99CC"/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Глава муниципального района                                                          Б.Ц. Нимб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EMaslova</dc:creator>
  <dc:description/>
  <cp:keywords/>
  <dc:language>en-US</dc:language>
  <cp:lastModifiedBy>User</cp:lastModifiedBy>
  <cp:lastPrinted>2021-07-14T12:36:00Z</cp:lastPrinted>
  <dcterms:modified xsi:type="dcterms:W3CDTF">2021-11-10T01:00:00Z</dcterms:modified>
  <cp:revision>21</cp:revision>
  <dc:subject/>
  <dc:title>Проект внесен Губернатором</dc:title>
</cp:coreProperties>
</file>