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Могойтуй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 января 2022 года                                                                                                                  №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Могойту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района «Могойтуйский район» от 13.11.2019 № 531 Об утверждении муниципальной  программы  «Поддержка и развитие малого предпринимательства в муниципальном районе «Могойтуйский район» на 2020-2022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5 Устава муниципального района «Могойтуйский район», с Федеральным законом Российской Федерации от 24 июля 2007 года № 209-ФЗ «О развитии малого и среднего предпринимательства в Российской Федерации», в целях повышения муниципальной поддержки малого и среднего предпринимательства, администрация муниципального района «Могойтуйский район»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постановление администрации муниципального района «Могойтуйский район» от 13.11.2019 № 531 «Об утверждении муниципальной программы  «Поддержка и развитие малого и среднего предпринимательства в муниципальном районе «Могойтуйский район» на 2020-2022 годы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программы  «Поддержка и развитие малого предпринимательства в муниципальном районе «Могойтуйский район» на 2020-2022 годы» изложить в новой редакции согласно приложению №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Муниципальную программу «Поддержка и развитие малого предпринимательства в муниципальном районе «Могойтуйский район» на 2020-2022 годы» изложить в новой редакции согласно приложению № 2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управление экономического развития, прогнозирования имущества администрации муниципального района «Могойтуйский район» (Мяханов И.О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бнарод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                                                                                   Б.Ц.Нимбуев</w:t>
      </w:r>
      <w:r>
        <w:br w:type="page"/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«Могойтуйский 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» от 17 января 2022 года № 18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аспорт муниципальной программы </w:t>
      </w:r>
    </w:p>
    <w:p>
      <w:pPr>
        <w:pStyle w:val="3"/>
        <w:jc w:val="center"/>
        <w:rPr/>
      </w:pPr>
      <w:r>
        <w:rPr>
          <w:rFonts w:cs="Arial" w:ascii="Arial" w:hAnsi="Arial"/>
          <w:b/>
          <w:sz w:val="32"/>
          <w:szCs w:val="32"/>
        </w:rPr>
        <w:t>«Поддержка и развитие малого и среднего  предпринимательства в  муниципальном районе «Могойтуйский район» на 2020-2022 годы»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малого и среднего предпринимательства в муниципальном районе «Могойтуйский район» на 2020-2022 годы»  (далее по тексту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 Постановлением администрации МР «Могойтуйский район» от ____.11.2019. № 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</w:t>
            </w:r>
          </w:p>
          <w:p>
            <w:pPr>
              <w:pStyle w:val="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района «Могойтуйский район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экономического развития, прогнозирования и имущества администрации муниципального района «Могойтуйский район» (далее по тексту – Управление экономического развития)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 и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алого и среднего предпринимательства на территории Могойтуй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развитие самозанятости населения;</w:t>
            </w:r>
          </w:p>
          <w:p>
            <w:pPr>
              <w:pStyle w:val="ConsCel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right="0" w:hanging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тартовых условий для предпринимательской деятельности среди молодежи;</w:t>
            </w:r>
          </w:p>
          <w:p>
            <w:pPr>
              <w:pStyle w:val="ConsCel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right="0" w:hanging="24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деловой активности населения района за счет повышения интереса к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развития малого и среднего предпринимательства в 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ддержки субъектов малого и среднего предпринимательства в 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олодежно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субъектов малого и среднего предпринимательства МО и организаций, образующих инфраструктуру поддержки субъектов малого и среднего предпринимательства 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а субъектов малого и среднего предпринимательства к финансовым и производственным ресурса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(популяризация) предприним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убъектам малого и среднего предпринимательства в МО, в т.ч. организационной, информационно-консультационн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физическим лицам, не являющимся индивидуальными предпринимателями и применяющих специальный налоговый режим «Налог на профессиональный доход» (согласно ст. 14.1 Федерального закона «О развитии малого и среднего предпринимательства в Российской Федерации» от 24.07.2007 № 209-ФЗ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и основных мероприяти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Развитие  инфраструктуры поддержки малого и среднего предпринимательства;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.</w:t>
            </w:r>
          </w:p>
          <w:p>
            <w:pPr>
              <w:pStyle w:val="3"/>
              <w:tabs>
                <w:tab w:val="clear" w:pos="708"/>
                <w:tab w:val="left" w:pos="-108" w:leader="none"/>
                <w:tab w:val="left" w:pos="252" w:leader="none"/>
                <w:tab w:val="left" w:pos="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действие развитию  молодежного предпринимательства.</w:t>
            </w:r>
          </w:p>
          <w:p>
            <w:pPr>
              <w:pStyle w:val="3"/>
              <w:ind w:left="72"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субъектов малого и среднего предпринимательства к финансовым, производственным ресурс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 и основных мероприят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экономического развития, прогнозирования и имущества администрации МР «Могойтуйский район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полагаемые объемы финансирования Программы за счет средств всех источников финансирования за весь период реализации Программы –  180,0 тыс. рублей, 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а районного бюджета – 180,0 тыс. руб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 70,0  тыс. рублей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субъектов малого и среднего предпринимательства на 1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</w:rPr>
              <w:t>увеличение оборота субъектов малого и среднего предпринимательства до 2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оступления налогов от субъектов малого и среднего предпринимательства до 25%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</w:rPr>
              <w:t>увеличение числа оказываемых консультационных услуг  ЦПП  до  125 в год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муниципального района «Могойтуйский район» от 03.12.2013г. № 8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орядка проведения оценки эффективности реализации муниципальных программ муниципального района «Могойтуйский район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гойтуйский район»</w:t>
      </w:r>
    </w:p>
    <w:p>
      <w:pPr>
        <w:pStyle w:val="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 января 2022 года № 18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3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«Поддержка и развитие малого и среднего  предпринимательства в  муниципальном районе «Могойтуйский район» на 2020-2022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Arial" w:ascii="Arial" w:hAnsi="Arial"/>
          <w:sz w:val="30"/>
          <w:szCs w:val="30"/>
        </w:rPr>
        <w:t>. </w:t>
      </w:r>
      <w:r>
        <w:rPr>
          <w:rFonts w:cs="Arial" w:ascii="Arial" w:hAnsi="Arial"/>
          <w:b/>
          <w:sz w:val="30"/>
          <w:szCs w:val="30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следним данным в Могойтуйском районе  зарегистрировано 389 субъектов малого и среднего предпринимательства, из них: в сфере сельского хозяйства – 77, обрабатывающих производств зарегистрировано 24, строительство  - 15, оптовая и розничная торговля – 172, транспорт и связь – 33 и в сфере операций с недвижимым имуществом, аренде и предоставления услуг – 4, прочие – 64 субъектов малого и среднего предпринимательства. В сравнении с предыдущим годом число СМП сократилось на 4% или на 19 субъектов малого и среднего бизнеса. Основной причиной закрытия СМП связано с  увеличением обязательных страховых взносов в Пенсионный фонд РФ, изменением налогового и иного законодательства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иболее значимыми проблемами, влияющими на развитие субъектов малого и среднего предпринимательства в районе, 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к стартового капитала и профессиональной подготовки для успешного начала предпринимательской деятельности, а также средств для развития предпринимательской деятельности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ысокие затраты субъектов малого и среднего предпринимательства при привлечении кредитных ресурс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предпринимательских навыков ведения бизнеса, опыта управления, юридических, экономических знаний; низкий уровень самоорганизации малого бизнеса, слабая общественная активность большинства предпринимателей, их разобщенность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граниченный доступ начинающих предпринимателей к кредитным ресурсам из-за отсутствия налоговой баз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сокий уровень развития системы информационного обеспечения субъектов малого предпринимательства;</w:t>
      </w:r>
    </w:p>
    <w:p>
      <w:pPr>
        <w:pStyle w:val="3"/>
        <w:ind w:firstLine="540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Федерального закона от 24 июля </w:t>
        <w:br/>
        <w:t>2007 года № 209-ФЗ «О развитии малого и среднего предпринимательства в Российской Федерации», опыт и практика реализации краевой программы по поддержке малого бизнеса показали, что  вся государственная поддержка в области развития и поддержки субъектов малого и среднего предпринимательства должна реализовываться  посредством согласованных действий самих субъектов предпринимательства, организаций, образующих инфраструктуру поддержки субъектов малого и среднего предпринимательства, исполнительных органов государственной власти и органов местного самоуправления муниципальных образований Забайкальского края на основе использования программного метода.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цели, задачи, сроки и этапы реализации программы.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 Целями Программы являютс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устойчивого функционирования и развития субъектов малого и среднего предпринимательства, повышение его роли в социально-экономическом развитии Могойтуйского райо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действие развитию малого и среднего бизнеса в производственной и инновационной сфер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способов доступа начинающим предпринимателям к финансовым и производственным ресурса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олодежно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звитие инфраструктуры государственной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кредитования, стимулирование предпринимательства путем компенсации затрат, связанных с созданием, приобретением основных средств и оборудования, содействие развитию микро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нятости и развитие самозанятости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Задачи Программы: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правлений региональной политики, обеспечивающих развитие субъектов малого и среднего предпринимательства;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тартовых условий для предпринимательской деятельности (грантовая поддержка начинающим предпринимателям);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подготовки кадров для субъектов малого </w:t>
        <w:br/>
        <w:t>и среднего предпринимательства;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и студенчества в предпринимательскую деятельность;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еловой активности населения района за счет повышения интереса к предпринимательской деятельности;</w:t>
      </w:r>
    </w:p>
    <w:p>
      <w:pPr>
        <w:pStyle w:val="Normal"/>
        <w:ind w:firstLine="457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ддержки субъектам малого и среднего предпринимательства в МО, в т.ч. организационной, информационно-консультационной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оказание поддержки физическим лицам, не являющимся  индивидуальными предпринимателями применяющих специальный налоговый режим «Налог на профессиональный доход» (согласно ст. 14.1 Федерального закона «О развитии малого и среднего предпринимательства в Российской Федерации» от 24.07.2007 № 209-ФЗ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Сроки реализации Программы:  2020-2022 год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основных направлений реализации мероприяти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3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1). Развитие инфраструктуры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Постановления Главы муниципального района от 27 февраля 2010 года  № 07 создан Центр поддержки малого и среднего предпринимательства муниципального района «Могойтуйский район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деятельности ЦПП является создание условий для организации самозанятости безработных граждан, развития предпринимательской инициативы незанятого населения и поддержка организаций и индивидуальных предпринимателей, относящих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 Центра осуществляют специалисты управления экономического развития, прогнозирования и имущества администрации муниципального района «Могойтуйский район» посредством организации многоуровневого взаимодействия между региональным, муниципальным, территориальными федеральными органами исполнительной власти и организаций инфраструктуры поддержк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ой предусматривается оснащение Центра поддержки предпринимательства организационно-техническим оборудованием  (оргтехника, компьютеры, принтеры и т.д.) в целях качественного предоставления услуг.</w:t>
      </w:r>
    </w:p>
    <w:p>
      <w:pPr>
        <w:pStyle w:val="HTML1"/>
        <w:ind w:firstLine="737"/>
        <w:jc w:val="both"/>
        <w:rPr/>
      </w:pPr>
      <w:r>
        <w:rPr>
          <w:rFonts w:cs="Arial" w:ascii="Arial" w:hAnsi="Arial"/>
          <w:sz w:val="24"/>
          <w:szCs w:val="24"/>
        </w:rPr>
        <w:t>Специалистами управления в течение 2019 года было дано более 120 консультаций по вопросам участия в конкурсах на открытие собственного дела, по субсидированию лизинговых платежей, по земельным вопросам, размещения рекламы, лицензированию алкогольной продукции и пр. Было организовано содействие предпринимателям в участии конкурс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обеспечения взаимодействия  органов местного самоуправления и субъектов малого и  среднего предпринимательства,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деятельности некоммерческого партнерства «Союз предпринимателей Могойтуйского района», выражающих  их интересы. </w:t>
      </w:r>
    </w:p>
    <w:p>
      <w:pPr>
        <w:pStyle w:val="HTML1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. 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усматривается дальнейшее развитие общедоступных информационных систем в целях обеспечения субъектов малого и среднего предпринимательства и организаций, образующих инфраструктуру поддержки субъектов малого и  среднего предпринимательства,  информацие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 реализации региональных 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формирования положительного образа малого и среднего предпринимательства в разделе предусмотрены мероприятия по пропаганде и популяризации предпринимательской деятельности посредством  участия в краевых конкурсах  «Лучший предприниматель года Забайкальского края», в региональном этапе Всероссийского конкурса «Молодой предприниматель России» в Забайкальском крае, в окружном конкурсе «Лучший предприниматель Аги – 2020-2022», «Сто лучших товаров России», организационное и финансовое обеспечение проведения Дней  российского предпринимательства.</w:t>
      </w:r>
    </w:p>
    <w:p>
      <w:pPr>
        <w:pStyle w:val="Normal"/>
        <w:tabs>
          <w:tab w:val="clear" w:pos="708"/>
          <w:tab w:val="center" w:pos="6120" w:leader="none"/>
          <w:tab w:val="right" w:pos="9355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направлений мероприятий является размещение публикаций в средствах массовой информации 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, особенно сельского и молодежного предпринима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акже предусмотрено проведение семинаров, «круглых столов», конференций по вопросам изменения нормативно-правового, налогового законодательства, финансово-кредитной поддержки субъектов малого и среднего предпринимательства и другим вопросам развития малого и среднего предпринимательства. </w:t>
      </w:r>
    </w:p>
    <w:p>
      <w:pPr>
        <w:pStyle w:val="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.   Содействие развитию  молодежного предпринимательства.</w:t>
      </w:r>
    </w:p>
    <w:p>
      <w:pPr>
        <w:pStyle w:val="3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ое направление включает комплекс мероприятий по популяризации, вовлечению, повышению предпринимательских компетенций, сопровождение и поддержка молодых предпринимател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лучае дополнительного финансирования возможно проведение муниципального конкурсного отбора по предоставлению грантовой поддержки на развитие собственного бизнес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). Обеспечение доступа субъектов малого и среднего предпринимательства к финансовым, производственным ресурсам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</w:rPr>
        <w:t>В случае дополнительного финансирования одним из главных направлений, имеющих право на финансовое обеспечение является субсидирование затрат субъектов малого и среднего предпринимательства на технологическое присоединение к объектам электросетевого хозяйства на конкурсной основ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Программы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 муниципального района «Могойтуйский район»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</w:rPr>
        <w:t xml:space="preserve">Предполагаемые объемы финансирования Программы за весь период реализации Программы – 180,0 тыс. рублей, </w:t>
      </w:r>
    </w:p>
    <w:p>
      <w:pPr>
        <w:pStyle w:val="Normal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районного бюджета – 180,0 тыс. рублей: 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50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-  60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70,0 тыс. рубле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ограниченность средств в бюджете муниципального района «Могойтуйский район» средства на реализацию мероприятий данной программы предусмотрены в минимальном размере. При необходимости будут внесены изменения в бюджет района через Решение Совета муниципального района «Могойтуйский район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Механизм реализации программы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принципами реализации программных мероприятий являются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вный доступ субъектов малого и среднего предпринимательства, соответствующих критериям, предусмотренным Программой к участию в ней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ость процедур оказания поддержк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рассмотрения обращений субъектов малого и среднего предпринимательства за оказанием поддержки не должен превышать 1 месяца, а при возможности – в кратчайшие сро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во взаимодействии заказчика с исполнителями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программы является администрация муниципального района «Могойтуйский район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ординатором Программы является управление экономического развития, прогнозирования и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казчик, с учетом выделяемых на реализацию финансовых средств,  ежегодно уточняет целевые индикаторы и показатели, затраты по программным мероприятиям, механизм реализации и состав исполни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координатор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ежегодно в установленном порядке предложения по уточнению перечня программных мероприятий на очередной финансовый г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механизм реализации Программы и затраты по программным мероприят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уществляет анализ отчетов заказчиков и исполнителей, ответственных за реализацию соответствующих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уществляют подготовку и представление в установленном порядке справочно-аналитических информаций о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6. Оценка эффективности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муниципальном районе «Могойтуйский район», что будет способствовать созданию эффективной конкурентной экономики, обеспечивающей повышение благосостояния населения и уменьшение бедности на основе динамичного и устойчивого экономического рос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 период 2020- 2022 гг. план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через организации, входящие в инфраструктуру поддержки предпринимательства, оказать не менее 250 услуг субъектам предпринимательской деятельности, что будет способствовать организации не менее 3 новых бизнес-проектов ежегодно в течение трех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ышение конкурентоспособности могойтуйских товаропроизводителей путем размещения на сайте администрации муниципального района информации о крупных предприятиях, презентации инвестиционных проектов и поиск потенциальных инвес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здание информационного ресурса, проведение мониторинга количественных и качественных показателей малого и среднего предпринимательства, а также иные мероприятия, направленные на пропаганду ведения собственного дела, позволят сохранять количество СМСП, а также увеличить не менее, чем на 10 единиц ежегод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целевые индикаторы и показатели реализации Программы приведены в таблице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евые индикаторы и показатели реализации Программы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19"/>
        <w:gridCol w:w="1115"/>
        <w:gridCol w:w="1190"/>
        <w:gridCol w:w="1190"/>
        <w:gridCol w:w="1191"/>
      </w:tblGrid>
      <w:tr>
        <w:trPr/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намика основных целевых индикаторов Программы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СМ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алогов от СМ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логовых поступлений СМП в общем объеме налоговых поступ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веденные выше показатели за 2019 год являются предварительными, отобраны на основании имеющейся  информации, предоставленной МРИ ФНС №1 по Забайкальскому кра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казатели планового периода определены на основании прогнозов развития малого и среднего предпринимательства, составляющихся управлением экономического развития, прогнозирования и имущества администрации муниципального района «Могойтуйский район» на основании анализа состояния малого и среднего предпринимательства и с учетом сложившихся темпов роста в 2017-2019 год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рограмм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  2</w:t>
      </w:r>
    </w:p>
    <w:p>
      <w:pPr>
        <w:pStyle w:val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муниципальной программы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ддержка и развитие малого и среднего предпринимательства в  муниципальном районе «Могойтуйский район» на 2020-2022</w:t>
      </w:r>
      <w:r>
        <w:rPr/>
        <w:t>годы»</w:t>
      </w:r>
    </w:p>
    <w:tbl>
      <w:tblPr>
        <w:tblW w:w="106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548"/>
        <w:gridCol w:w="1332"/>
        <w:gridCol w:w="933"/>
        <w:gridCol w:w="856"/>
        <w:gridCol w:w="856"/>
        <w:gridCol w:w="7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-тел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-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рования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1. Развитие 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конкурсном отборе для пополнения оборотных фондов организаций, образующих инфраструктуру поддержки малого и среднего предпринимательства в рамках реализации государственной программы Забайкальского края «Экономическое развит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экономического развития, прогнозирования и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З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ащение Центра поддержки малого и среднего предпринимательства  муниципального района «Могойтуйский район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Р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b/>
              </w:rPr>
              <w:t>2. 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льнейшее развитие  общедоступных информационных систем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ропаганда и популяризация предпринимательской деятельности посредством участия в краевых ежегодных конкурсах «Лучший предприниматель Забайкальского края», в региональном этапе Всероссийского конкурса «Молодой предприниматель России», «Лучшее предприятие розничной торговли, общественного питания, бытовых услуг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 в средствах массовой информации 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, особенно сельского и молодежного предприниматель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действие проведению семинаров, «круглых столов», конференций по вопросам изменения нормативно-правового, налогового законодательства, финансово-кредитной поддержки субъектов малого и среднего предпринимательства и другим  актуальным вопросам развития малого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Содействие развитию 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конкурсов на  предоставление  грантов начинающим молодым предпринимателям на создание собственного 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рамках празднования Дня российского предприниматель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убъектам малого и среднего предпринимательства в МО, в т.ч. организационной, информационно-консультационной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ддержки физическим лицам, не являющимся  индивидуальными предпринимателями применяющих специальный налоговый режим «Налог на профессиональный доход» (согласно ст. 14.1 Федерального закона «О развитии малого и среднего предпринимательства в Российской Федерации» от 24.07.2007 № 209-ФЗ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Обеспечение доступа субъектов малого и среднего предпринимательства к финансовым, производственным ресур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оприятий по финансово-кредитной поддержке субъектов малого и среднего бизнеса, осуществляющих деятельность в приоритетных направлениях развития экономики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рганизация конкурса на получение грантов по поддержке начинающих предпринимателей, на субсидирование затрат субъектам малого и среднего предпринимательства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экономического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8:00Z</dcterms:created>
  <dc:creator>User</dc:creator>
  <dc:description/>
  <cp:keywords/>
  <dc:language>en-US</dc:language>
  <cp:lastModifiedBy>arm-urist</cp:lastModifiedBy>
  <cp:lastPrinted>2022-01-18T14:32:00Z</cp:lastPrinted>
  <dcterms:modified xsi:type="dcterms:W3CDTF">2022-02-08T01:19:00Z</dcterms:modified>
  <cp:revision>54</cp:revision>
  <dc:subject/>
  <dc:title>Забайкальский край </dc:title>
</cp:coreProperties>
</file>