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Могойтуй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tejustif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 января 2022 года                                                                                                                  №35</w:t>
      </w:r>
    </w:p>
    <w:p>
      <w:pPr>
        <w:pStyle w:val="Rtejustif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Могойтуй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муниципального района «Могойтуйский район»</w:t>
      </w:r>
    </w:p>
    <w:p>
      <w:pPr>
        <w:pStyle w:val="Rtejustif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tejustif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ejustify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унктом 3 статьи 8 Федерального закона от 12 января 1996 года № 8-ФЗ «О погребении и похоронном деле», статьей 25 Устава муниципального района «Могойтуйский район», администрация муниципального района «Могойтуйский район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муниципального района «Могойтуйский район»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знать утратившим силу постановление администрации муниципального района «Могойтуйский район» от 19.01.2021 г. № 08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муниципального района «Могойтуйский райо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                                                                                   Б.Ц.Нимбуе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«Могойтуй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» от  31 января 2022 года № 3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оимо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услуг, предоставляемых согласно гарантированному перечню услуг по погребению умерших пенсионеров не подлежавши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территории муниципального района «Могойтуйский район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06"/>
        <w:gridCol w:w="1559"/>
        <w:gridCol w:w="17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ру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по погребению всего,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7,6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VIENNA XP</dc:creator>
  <dc:description/>
  <cp:keywords/>
  <dc:language>en-US</dc:language>
  <cp:lastModifiedBy>arm-urist</cp:lastModifiedBy>
  <cp:lastPrinted>2020-01-23T11:45:00Z</cp:lastPrinted>
  <dcterms:modified xsi:type="dcterms:W3CDTF">2022-02-08T02:17:00Z</dcterms:modified>
  <cp:revision>3</cp:revision>
  <dc:subject/>
  <dc:title>УТВЕРЖДЕН</dc:title>
</cp:coreProperties>
</file>