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ДМИНИСТРАЦИЯ МУНИЦИПАЛЬНОГО РАЙОНА «МОГОЙТУЙ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6 мая 2022 года                                                                                                                     № 2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гт. Могойту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ind w:left="23" w:right="-365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  <w:t>Об утверждении форм проверочных листов, применяемых при проведении контрольных мероприятий при осуществлении муниципального контроля на территории муниципального района «Могойтуйский район»</w:t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5 Устава муниципального района «Могойтуйский район», статьей 53 Федерального закона от 31.07.2021 № 248-ФЗ «О государственном контроле (надзоре) и муниципальном контроле в Российской Федерации»,администрация муниципального района «Могойтуйский район» постановляет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следующие формы проверочных листов, применяемых при проведении контрольных мероприятий при осуществлении муниципального контроля на территории муниципального района «Могойтуйский район»: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оверочный лист, применяемый при проведении контрольных мероприятий при осуществлении муниципального земельного контроля на территории муниципального района «Могойтуйский район» (приложение №1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оверочный лист, применяемого при проведении контрольных мероприятий при осуществлении муниципального контроля в области охраны особо охраняемых природных территорий местного значения в границах муниципального района «Могойтуйский район» (приложение №2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оверочный лист, применяемый при осуществлении муниципального жилищного контроля в муниципальном районе «Могойтуйский район» (приложение №3);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оверочный лист,применяемый при осуществлении муниципального контроляна автомобильном транспорте и в дорожном хозяйствев границах муниципального района «Могойтуйский район» (приложение №4)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851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Style17"/>
        <w:spacing w:lineRule="auto" w:line="240" w:before="0" w:after="0"/>
        <w:ind w:left="0" w:firstLine="142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142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7"/>
        <w:spacing w:lineRule="auto" w:line="240" w:before="0" w:after="0"/>
        <w:ind w:left="0" w:firstLine="142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21"/>
        <w:tabs>
          <w:tab w:val="clear" w:pos="708"/>
          <w:tab w:val="left" w:pos="7643" w:leader="underscore"/>
        </w:tabs>
        <w:spacing w:before="0" w:after="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Глава муниципального района                                                                                   Б.Ц.Нимбуев</w:t>
      </w:r>
      <w:r>
        <w:rP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Могойтуйский райо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16 мая 2022 года № 284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888"/>
      </w:tblGrid>
      <w:tr>
        <w:trPr/>
        <w:tc>
          <w:tcPr>
            <w:tcW w:w="5578" w:type="dxa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8" w:type="dxa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-код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проверочного лис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няемого при проведении контрольных мероприятий при осуществлении муниципального земельного контроля на территории муниципального района «Могойтуй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района «Могойтуйский район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органа муниципального земельного контро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вид муниципального контро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кт муниципального контроля, в отношении которого проводится контрольное мероприятие: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Сведения о контролируемом лице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фамилия, имя, отчество (при наличии) гражданина или индивидуального предпринимателя: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гражданина или индивидуального предпринимателя: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именование юридического лица: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 и (или) основной государственный регистрационный номер: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(далее – контролируемое лицо: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 контрольного мероприятия: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нспекционный визит/рейдовый осмотр/выездная проверка/ наблюдение за соблюдением обязательных требований/ выездное обследование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Место (места) проведения контрольного мероприятия с заполнением проверочного листа и (или) используемые контролируемым лицом земельные участки: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Реквизиты распоряжения о проведении контрольного мероприятия: ____________________ 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 Учетный номер контрольного мероприятия и дата присвоения учетного номера контрольного мероприятия  в едином реестре проверок: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Форма проверочного листа утверждена постановлением администрации муниципального района «Могойтуйский район» от _______________20___ года  № 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лжность, фамилия и инициалы должностного лица администрации муниципального района «Могойтуйский район», в должностные обязанности которого в соответствии с должностной инструкцией входит осуществление полномочий по муниципальному земельному контролю, в том числе проведение контрольных мероприятий, проводящего контрольное мероприятие и заполняющего проверочный лист: 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______________________________________________________                ________________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9370</wp:posOffset>
                </wp:positionH>
                <wp:positionV relativeFrom="paragraph">
                  <wp:posOffset>137795</wp:posOffset>
                </wp:positionV>
                <wp:extent cx="65252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151"/>
                              <w:gridCol w:w="3959"/>
                              <w:gridCol w:w="1701"/>
                              <w:gridCol w:w="709"/>
                              <w:gridCol w:w="354"/>
                              <w:gridCol w:w="355"/>
                              <w:gridCol w:w="495"/>
                              <w:gridCol w:w="639"/>
                              <w:gridCol w:w="495"/>
                              <w:gridCol w:w="497"/>
                              <w:gridCol w:w="286"/>
                              <w:gridCol w:w="14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просы, отражающие содержание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визиты нормативных правовых актов, с указанием их структурных единиц, которыми установлены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и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)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ь 3 статьи 6 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спользуется ли земельный участок в соответствии с установленным целевым назначением и (или) видом разрешенного использования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 2 статьи 7, статья 42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4"/>
                                        <w:szCs w:val="24"/>
                                      </w:rPr>
                                      <w:t>часть 1 статьи 25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ункт 1 статьи 25, пункт 1 статьи 26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сть 3 статьи 6 Земельного кодекса Российской Федерации , статья 7.1 КоАП РФ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perscript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ыполняет ли проверяемое лицо обязанности по использованию земельного участка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ья 42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воевременно ли проверяемое лицо вносит платежи за землю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татья 65 Земельного кодекса Российской Федерации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облюдено ли требование об обязательности использования (освоения) земельного участка в сроки, установленные законодательств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88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ЗК РФ – Земельный кодекс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ГК РФ – Гражданский кодекс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КоАП РФ – Кодекс Российской Федерации об административных правонарушениях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  <w:t>137-ФЗ – Федеральный закон от 25.10.2001 № 137-ФЗ «О введении в действие Земельного кодекса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uppressAutoHyphens w:val="tru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_» ________ 20__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указывается дата заполнения проверочного лис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885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___________________________                                      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Должность, Ф.И.О. лица, заполнившего проверочный лист)                               (Подпис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841.9pt;mso-wrap-distance-left:0pt;mso-wrap-distance-right:9pt;mso-wrap-distance-top:0pt;mso-wrap-distance-bottom:0pt;margin-top:1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151"/>
                        <w:gridCol w:w="3959"/>
                        <w:gridCol w:w="1701"/>
                        <w:gridCol w:w="709"/>
                        <w:gridCol w:w="354"/>
                        <w:gridCol w:w="355"/>
                        <w:gridCol w:w="495"/>
                        <w:gridCol w:w="639"/>
                        <w:gridCol w:w="495"/>
                        <w:gridCol w:w="497"/>
                        <w:gridCol w:w="286"/>
                        <w:gridCol w:w="14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просы, отражающие содержание обязательных требован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визиты нормативных правовых актов, с указанием их структурных единиц, которыми установлены обязательные требовани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ние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им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ет ли земельный участок характеристики, позволяющие определить его в качестве индивидуально определенной вещи (кадастровый номер, площадь, категорию, вид разрешенного использования)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ь 3 статьи 6 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спользуется ли земельный участок в соответствии с установленным целевым назначением и (или) видом разрешенного использования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 2 статьи 7, статья 42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меются ли у проверяемого лица правоустанавливающие документы, предусмотренные законодательством Российской Федерации, на используемый земельный участок (используемые земельные участки, части земельных участков)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  <w:szCs w:val="24"/>
                                </w:rPr>
                                <w:t>часть 1 статьи 25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ует ли площадь используемого проверяемым юридическим лицом, индивидуальным предпринимателем, гражданином земельного участка площади земельного участка, указанной в правоустанавливающих документа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ункт 1 статьи 25, пункт 1 статьи 26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ответствует ли площадь, конфигурация земельного участка площади земельного участка, указанной в правоустанавливающих документах и сведениям, содержащихся в Едином государственном реестре недвижимости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сть 3 статьи 6 Земельного кодекса Российской Федерации , статья 7.1 КоАП РФ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perscript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ыполняет ли проверяемое лицо обязанности по использованию земельного участка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ья 42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воевременно ли проверяемое лицо вносит платежи за землю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татья 65 Земельного кодекса Российской Федерации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блюдено ли требование об обязательности использования (освоения) земельного участка в сроки, установленные законодательств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тья 42 Земельного кодекса Российской Федерации, статья 284 Гражданского кодекса Российской Федерации, пункт 2 статьи 45 Земельного кодекса Российской Федераци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885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ЗК РФ – Земельный кодекс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ГК РФ – Гражданский кодекс Российской Федера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КоАП РФ – Кодекс Российской Федерации об административных правонарушения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137-ФЗ – Федеральный закон от 25.10.2001 № 137-ФЗ «О введении в действие Земельного кодекса Российской Федерации»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 ________ 20__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указывается дата заполнения проверочного лист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885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_______________                                      _____________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Должность, Ф.И.О. лица, заполнившего проверочный лист)                               (Подпись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(Должность и ФИО контролируемого лица)(Подпись)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мечание:  данный проверочный лист является базовым, и указанные требования распространяются на проверяемое лицо только в соответствии с его осуществляемыми видами деятельности.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249"/>
          <w:rFonts w:cs="Arial" w:ascii="Arial" w:hAnsi="Arial"/>
          <w:color w:val="000000"/>
          <w:sz w:val="20"/>
          <w:szCs w:val="20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Style w:val="Pta0000249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графа «Примечание» подлежит обязательному заполнению в случае заполнения графы «Неприменимо»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проведения контрольного (надзорного мероприятия) мероприятия группой инспекторов дополняется графами для подписей всех членов контрольной (надзорной) группы.</w:t>
      </w:r>
      <w:r>
        <w:br w:type="page"/>
      </w:r>
    </w:p>
    <w:p>
      <w:pPr>
        <w:pStyle w:val="Normal"/>
        <w:spacing w:lineRule="auto" w:line="240" w:before="0" w:after="0"/>
        <w:rPr>
          <w:rStyle w:val="Pta0000045"/>
          <w:rFonts w:ascii="Times New Roman" w:hAnsi="Times New Roman" w:eastAsia="Times New Roman" w:cs="Times New Roman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«Могойтуйский район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т 16 мая 2022 года</w:t>
      </w:r>
      <w:r>
        <w:rPr/>
        <w:t xml:space="preserve"> № 28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888"/>
      </w:tblGrid>
      <w:tr>
        <w:trPr/>
        <w:tc>
          <w:tcPr>
            <w:tcW w:w="55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-код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орма проверочного лис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именяемого при проведении контрольных мероприятий при осуществлении муниципального контроля в области охраны особо охраняемых природных территорий местного значения в границах муниципального района «Могойтуйский район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района «Могойтуйский район»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 органа муниципального земельного контроля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емельный контроль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вид муниципального контрол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ъект муниципального контроля, в отношении которого проводится контрольное мероприятие: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Сведения о контролируемом лице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я, имя, отчество (при наличии) гражданина или индивидуального предпринимателя: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дентификационный номер налогоплательщика гражданина или индивидуального предпринимателя и (или) основной государственный регистрационный номер индивидуального предпринимателя: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гражданина или индивидуального предпринимателя: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наименование юридического лица: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идентификационный номер налогоплательщика и (или) основной государственный регистрационный номер: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(далее – контролируемое лицо: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ид контрольного мероприятия: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инспекционный визит/рейдовый осмотр/выездная проверка/ наблюдение за соблюдением обязательных требований/ выездное обследование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Место (места) проведения контрольного мероприятия с заполнением проверочного листа и (или) используемые контролируемым лицом земельные участки: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 Реквизиты распоряжения о проведении контрольного мероприятия: ____________________ 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омер, дата распоряжения о проведении контрольного мероприятия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Учетный номер контрольного мероприятия и дата присвоения учетного номера контрольного мероприятия  в едином реестре проверок: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указывается учетный номер проверки и дата его присвоения в едином реестре проверок)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Форма проверочного листа утверждена постановлением администрации муниципального района «Могойтуйский район» от _______________20___ года  № _____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Должность, фамилия и инициалы должностного лица администрации муниципального района «Могойтуйский район», в должностные обязанности которого в соответствии с должностной инструкцией входит осуществление полномочий по муниципальному земельному контролю, в том числе проведение контрольных мероприятий, проводящего контрольное мероприятие и заполняющего проверочный лист: 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еречень вопросов, отражающих содержание обязательных требований, ответы на которые однозначно свидетельствуют о соблюдении или несоблюдении контролируемым лицом обязательных требований, составляющих предмет проверки: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________________________________________________________                ________________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9370</wp:posOffset>
                </wp:positionH>
                <wp:positionV relativeFrom="paragraph">
                  <wp:posOffset>137795</wp:posOffset>
                </wp:positionV>
                <wp:extent cx="652526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488"/>
                              <w:gridCol w:w="151"/>
                              <w:gridCol w:w="3959"/>
                              <w:gridCol w:w="1701"/>
                              <w:gridCol w:w="709"/>
                              <w:gridCol w:w="354"/>
                              <w:gridCol w:w="355"/>
                              <w:gridCol w:w="495"/>
                              <w:gridCol w:w="639"/>
                              <w:gridCol w:w="495"/>
                              <w:gridCol w:w="497"/>
                              <w:gridCol w:w="286"/>
                              <w:gridCol w:w="147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Вопросы, отражающие содержание обязательных требовани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Реквизиты нормативных правовых актов, с указанием их структурных единиц, которыми установлены обязательные требова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Ответы на вопрос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ча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3" w:hRule="atLeast"/>
                              </w:trPr>
                              <w:tc>
                                <w:tcPr>
                                  <w:tcW w:w="4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епр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меним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0" w:after="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2125350/e293fc2c6892bf26034442d6b221e62d/" \l "block_6241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t>пункты 1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2125350/e293fc2c6892bf26034442d6b221e62d/" \l "block_6243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t>3 статьи 62.4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Федерального закона от 10.01.2002 N 7-ФЗ "Об охране окружающей сре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6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федерального значения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0108595/9d78f2e21a0e8d6e5a75ac4e4a939832/" \l "block_1171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  <w:sz w:val="24"/>
                                      <w:szCs w:val="24"/>
                                    </w:rPr>
                                    <w:t>подпункт 7.1 статьи 11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4"/>
                                      <w:szCs w:val="24"/>
                                    </w:rPr>
                                    <w:t> Федерального закона от 23.11.1995 N 174-ФЗ "Об экологической экспертизе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22272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9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федер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0108595/9d78f2e21a0e8d6e5a75ac4e4a939832/" \l "block_11804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  <w:sz w:val="24"/>
                                      <w:szCs w:val="24"/>
                                    </w:rPr>
                                    <w:t>абзац четвертый подпункта 8 статьи 11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4"/>
                                      <w:szCs w:val="24"/>
                                    </w:rPr>
                                    <w:t> Федерального закона от 23.11.1995 N 174-ФЗ "Об экологической экспертизе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0" w:after="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0108595/3e01a7fa47957b2f627d012fe630f5c6/" \l "block_2705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t>абзац пятый статьи 27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Федерального закона от 23.11.1995 N 174-ФЗ "Об экологической экспертизе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Возмещен ли лицом вред, причиненный природным объектам и комплексам в границах особо охраняемых природных территорий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0" w:after="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0107990/d83dadc1d9eb82a4be83885f2efeee52/" \l "block_363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t>пункт 3 статьи 36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Федерального закона от 14.03.1995 N 33-ФЗ "Об особо охраняемых природных территориях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0" w:after="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2125350/e293fc2c6892bf26034442d6b221e62d/" \l "block_6241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t>пункты 1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, 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2125350/e293fc2c6892bf26034442d6b221e62d/" \l "block_6243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t>3 статьи 62.4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Федерального закона от 10.01.2002 N 7-ФЗ "Об охране окружающей среды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федерального значения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0" w:after="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0108595/9d78f2e21a0e8d6e5a75ac4e4a939832/" \l "block_1171"</w:instrTex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t>подпункт 7.1 статьи 11</w:t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Федерального закона от 23.11.1995 N 174-ФЗ "Об экологической экспертизе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</w:trPr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6"/>
                                    <w:spacing w:before="75" w:after="75"/>
                                    <w:ind w:left="75" w:right="75" w:hanging="0"/>
                                    <w:rPr>
                                      <w:rFonts w:ascii="Arial" w:hAnsi="Arial" w:cs="Arial"/>
                                      <w:color w:val="22272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</w:rPr>
                      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федер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75" w:right="75" w:hanging="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instrText xml:space="preserve"> HYPERLINK "https://base.garant.ru/10108595/9d78f2e21a0e8d6e5a75ac4e4a939832/" \l "block_11804"</w:instrTex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color w:val="3272C0"/>
                                      <w:sz w:val="24"/>
                                      <w:szCs w:val="24"/>
                                    </w:rPr>
                                    <w:t>абзац четвертый подпункта 8 статьи 11</w:t>
                                  </w:r>
                                  <w:r>
                                    <w:rPr>
                                      <w:rStyle w:val="InternetLink"/>
                                      <w:sz w:val="24"/>
                                      <w:szCs w:val="24"/>
                                      <w:rFonts w:cs="Arial" w:ascii="Arial" w:hAnsi="Arial"/>
                                      <w:color w:val="3272C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4"/>
                                      <w:szCs w:val="24"/>
                                    </w:rPr>
                                    <w:t> Федерального закона от 23.11.1995 N 174-ФЗ "Об экологической экспертизе"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color w:val="22272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2272F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1"/>
                                    <w:snapToGrid w:val="false"/>
                                    <w:spacing w:before="75" w:after="75"/>
                                    <w:ind w:left="75" w:right="75" w:hanging="0"/>
                                    <w:jc w:val="center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464C5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464C55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3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____» ________ 20_____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указывается дата заполнения проверочного листа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" w:hRule="atLeast"/>
                              </w:trPr>
                              <w:tc>
                                <w:tcPr>
                                  <w:tcW w:w="8851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______________________________                                      _____________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Должность, Ф.И.О. лица, заполнившего проверочный лист)                                            (Подпись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841.9pt;mso-wrap-distance-left:0pt;mso-wrap-distance-right:9pt;mso-wrap-distance-top:0pt;mso-wrap-distance-bottom:0pt;margin-top:10.85pt;mso-position-vertical-relative:text;margin-left:-3.1pt;mso-position-horizontal-relative:margin">
                <v:fill opacity="0f"/>
                <v:textbox inset="0in,0in,0in,0in">
                  <w:txbxContent>
                    <w:tbl>
                      <w:tblPr>
                        <w:tblW w:w="1027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488"/>
                        <w:gridCol w:w="151"/>
                        <w:gridCol w:w="3959"/>
                        <w:gridCol w:w="1701"/>
                        <w:gridCol w:w="709"/>
                        <w:gridCol w:w="354"/>
                        <w:gridCol w:w="355"/>
                        <w:gridCol w:w="495"/>
                        <w:gridCol w:w="639"/>
                        <w:gridCol w:w="495"/>
                        <w:gridCol w:w="497"/>
                        <w:gridCol w:w="286"/>
                        <w:gridCol w:w="147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4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Вопросы, отражающие содержание обязательных требований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квизиты нормативных правовых актов, с указанием их структурных единиц, которыми установлены обязательные требования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веты на вопросы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чание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3" w:hRule="atLeast"/>
                        </w:trPr>
                        <w:tc>
                          <w:tcPr>
                            <w:tcW w:w="4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епр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енимо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0" w:after="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2125350/e293fc2c6892bf26034442d6b221e62d/" \l "block_6241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t>пункты 1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2125350/e293fc2c6892bf26034442d6b221e62d/" \l "block_6243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t>3 статьи 62.4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Федерального закона от 10.01.2002 N 7-ФЗ "Об охране окружающей сре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6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федерального значения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0108595/9d78f2e21a0e8d6e5a75ac4e4a939832/" \l "block_1171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  <w:sz w:val="24"/>
                                <w:szCs w:val="24"/>
                              </w:rPr>
                              <w:t>подпункт 7.1 статьи 11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  <w:sz w:val="24"/>
                                <w:szCs w:val="24"/>
                              </w:rPr>
                              <w:t> Федерального закона от 23.11.1995 N 174-ФЗ "Об экологической экспертизе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2272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9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федер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0108595/9d78f2e21a0e8d6e5a75ac4e4a939832/" \l "block_11804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  <w:sz w:val="24"/>
                                <w:szCs w:val="24"/>
                              </w:rPr>
                              <w:t>абзац четвертый подпункта 8 статьи 11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  <w:sz w:val="24"/>
                                <w:szCs w:val="24"/>
                              </w:rPr>
                              <w:t> Федерального закона от 23.11.1995 N 174-ФЗ "Об экологической экспертизе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Осуществляется ли лицом хозяйственная и иная деятельность в соответствии с документацией, получившей положительное заключение государственной экологической экспертизы в случае реализации объекта государственной экологической экспертизы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0" w:after="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0108595/3e01a7fa47957b2f627d012fe630f5c6/" \l "block_2705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t>абзац пятый статьи 27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Федерального закона от 23.11.1995 N 174-ФЗ "Об экологической экспертизе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Возмещен ли лицом вред, причиненный природным объектам и комплексам в границах особо охраняемых природных территорий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0" w:after="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0107990/d83dadc1d9eb82a4be83885f2efeee52/" \l "block_363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t>пункт 3 статьи 36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Федерального закона от 14.03.1995 N 33-ФЗ "Об особо охраняемых природных территориях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Соблюдается ли лицом на особо охраняемых природных территориях (далее - ООПТ) либо в их охранных зонах режим осуществления хозяйственной и иной деятельности в лесопарковом зеленом поясе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0" w:after="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2125350/e293fc2c6892bf26034442d6b221e62d/" \l "block_6241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t>пункты 1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, 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2125350/e293fc2c6892bf26034442d6b221e62d/" \l "block_6243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t>3 статьи 62.4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Федерального закона от 10.01.2002 N 7-ФЗ "Об охране окружающей среды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Получено ли лицом положительное заключение государственной экологической экспертизы федерального уровня в отношении проектной документации объектов, строительство, реконструкцию которых предполагается осуществлять на землях ООПТ федерального значения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0" w:after="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0108595/9d78f2e21a0e8d6e5a75ac4e4a939832/" \l "block_1171"</w:instrTex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t>подпункт 7.1 статьи 11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Федерального закона от 23.11.1995 N 174-ФЗ "Об экологической экспертизе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</w:trPr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6"/>
                              <w:spacing w:before="75" w:after="75"/>
                              <w:ind w:left="75" w:right="75" w:hanging="0"/>
                              <w:rPr>
                                <w:rFonts w:ascii="Arial" w:hAnsi="Arial" w:cs="Arial"/>
                                <w:color w:val="22272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</w:rPr>
                              <w:t>Получено ли лицом положительное заключение государственной экологической экспертизы федерального уровня в отношении объекта, строительство, реконструкцию которого предполагается осуществлять на землях ООПТ федерального значения, и ранее получившего положительное заключение государственной экологической экспертизы, в случае истечения срока действия положительного заключения государственной экологической экспертизы?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75" w:right="75" w:hanging="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instrText xml:space="preserve"> HYPERLINK "https://base.garant.ru/10108595/9d78f2e21a0e8d6e5a75ac4e4a939832/" \l "block_11804"</w:instrTex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color w:val="3272C0"/>
                                <w:sz w:val="24"/>
                                <w:szCs w:val="24"/>
                              </w:rPr>
                              <w:t>абзац четвертый подпункта 8 статьи 11</w:t>
                            </w:r>
                            <w:r>
                              <w:rPr>
                                <w:rStyle w:val="InternetLink"/>
                                <w:sz w:val="24"/>
                                <w:szCs w:val="24"/>
                                <w:rFonts w:cs="Arial" w:ascii="Arial" w:hAnsi="Arial"/>
                                <w:color w:val="3272C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22272F"/>
                                <w:sz w:val="24"/>
                                <w:szCs w:val="24"/>
                              </w:rPr>
                              <w:t> Федерального закона от 23.11.1995 N 174-ФЗ "Об экологической экспертизе"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22272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72F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1"/>
                              <w:snapToGrid w:val="false"/>
                              <w:spacing w:before="75" w:after="75"/>
                              <w:ind w:left="75" w:right="75" w:hanging="0"/>
                              <w:jc w:val="center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464C5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64C55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3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____» ________ 20_____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указывается дата заполнения проверочного листа)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3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" w:hRule="atLeast"/>
                        </w:trPr>
                        <w:tc>
                          <w:tcPr>
                            <w:tcW w:w="8851" w:type="dxa"/>
                            <w:gridSpan w:val="9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______________________________                                      _____________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Должность, Ф.И.О. лица, заполнившего проверочный лист)                                            (Подпись)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gridSpan w:val="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(Должность и ФИО контролируемоголица)(Подпись)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мечание:  данный проверочный лист является базовым, и указанные требования распространяются на проверяемое лицо только в соответствии с его осуществляемыми видами деятельност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249"/>
          <w:rFonts w:cs="Arial" w:ascii="Arial" w:hAnsi="Arial"/>
          <w:color w:val="000000"/>
          <w:sz w:val="20"/>
          <w:szCs w:val="20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Style w:val="Pta0000249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графа «Примечание» подлежит обязательному заполнению в случае заполнения графы «Неприменимо»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В случае проведения контрольного (надзорного мероприятия) мероприятия группой инспекторов дополняется графами для подписей всех членов контрольной (надзорной) группы.</w:t>
      </w:r>
      <w:r>
        <w:br w:type="page"/>
      </w:r>
    </w:p>
    <w:p>
      <w:pPr>
        <w:pStyle w:val="Normal"/>
        <w:spacing w:lineRule="auto" w:line="240" w:before="0" w:after="0"/>
        <w:rPr>
          <w:rStyle w:val="Style15"/>
          <w:bCs/>
          <w:sz w:val="24"/>
          <w:szCs w:val="24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0" w:name="sub_9"/>
      <w:bookmarkStart w:id="1" w:name="sub_9"/>
      <w:bookmarkEnd w:id="1"/>
    </w:p>
    <w:p>
      <w:pPr>
        <w:pStyle w:val="Normal"/>
        <w:spacing w:lineRule="auto" w:line="240" w:before="0" w:after="0"/>
        <w:rPr>
          <w:rStyle w:val="Style15"/>
          <w:rFonts w:ascii="Arial" w:hAnsi="Arial" w:cs="Arial"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Приложение №3</w:t>
        <w:br/>
      </w:r>
      <w:r>
        <w:rPr>
          <w:rStyle w:val="Style16"/>
          <w:rFonts w:cs="Arial" w:ascii="Arial" w:hAnsi="Arial"/>
          <w:b w:val="false"/>
          <w:sz w:val="24"/>
          <w:szCs w:val="24"/>
        </w:rPr>
        <w:t>к постановлению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 администрации</w:t>
        <w:br/>
        <w:t>муниципального района «Могойтуйский район»</w:t>
        <w:br/>
      </w:r>
      <w:r>
        <w:rPr>
          <w:rFonts w:cs="Arial" w:ascii="Arial" w:hAnsi="Arial"/>
          <w:sz w:val="24"/>
          <w:szCs w:val="24"/>
        </w:rPr>
        <w:t>от 16 мая 2022 года № 284</w:t>
      </w:r>
    </w:p>
    <w:p>
      <w:pPr>
        <w:pStyle w:val="Normal"/>
        <w:spacing w:before="0" w:after="0"/>
        <w:rPr>
          <w:rStyle w:val="Style15"/>
          <w:rFonts w:ascii="Arial" w:hAnsi="Arial" w:cs="Arial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888"/>
      </w:tblGrid>
      <w:tr>
        <w:trPr/>
        <w:tc>
          <w:tcPr>
            <w:tcW w:w="5578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-код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32"/>
          <w:szCs w:val="32"/>
        </w:rPr>
      </w:pPr>
      <w:bookmarkStart w:id="2" w:name="sub_13"/>
      <w:bookmarkEnd w:id="2"/>
      <w:r>
        <w:rPr>
          <w:rFonts w:cs="Arial" w:ascii="Arial" w:hAnsi="Arial"/>
          <w:sz w:val="32"/>
          <w:szCs w:val="32"/>
        </w:rPr>
        <w:t>Форма</w:t>
        <w:br/>
        <w:t>проверочного листа (списка контрольных вопросов), применяемого при осуществлении муниципального жилищного контроля в муниципальном районе «Могойтуйский район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sub_13"/>
      <w:bookmarkStart w:id="4" w:name="sub_13"/>
      <w:bookmarkEnd w:id="4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жилищный контроль в муниципальном районе «Могойтуйский райо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контрольного мероприятия: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</w:t>
            </w:r>
          </w:p>
          <w:p>
            <w:pPr>
              <w:pStyle w:val="Style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инспекционный визит/рейдовый осмотр/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риска объекта контро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_____ от_______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ный номер контрольного мероприятия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_________ от___________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08" w:after="0"/>
        <w:rPr>
          <w:rFonts w:ascii="Arial" w:hAnsi="Arial" w:cs="Arial"/>
          <w:sz w:val="30"/>
          <w:szCs w:val="30"/>
        </w:rPr>
      </w:pPr>
      <w:bookmarkStart w:id="5" w:name="sub_14"/>
      <w:bookmarkEnd w:id="5"/>
      <w:r>
        <w:rPr>
          <w:rFonts w:cs="Arial" w:ascii="Arial" w:hAnsi="Arial"/>
          <w:sz w:val="30"/>
          <w:szCs w:val="3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sub_14"/>
      <w:bookmarkStart w:id="7" w:name="sub_14"/>
      <w:bookmarkEnd w:id="7"/>
    </w:p>
    <w:tbl>
      <w:tblPr>
        <w:tblW w:w="10220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94"/>
        <w:gridCol w:w="3617"/>
        <w:gridCol w:w="493"/>
        <w:gridCol w:w="567"/>
        <w:gridCol w:w="1134"/>
        <w:gridCol w:w="1166"/>
      </w:tblGrid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фундамента подвалов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Arial" w:ascii="Arial" w:hAnsi="Arial"/>
              </w:rPr>
              <w:t xml:space="preserve">-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.1.3</w:t>
              </w:r>
            </w:hyperlink>
            <w:r>
              <w:rPr>
                <w:rFonts w:cs="Arial" w:ascii="Arial" w:hAnsi="Arial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подвальных помещений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.4.1-3.4.4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/>
                </w:rPr>
                <w:t>4.1.15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.2.1.1-4.2.2.4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.2.3-4.2.3.1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.3.1-4.3.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.6.1.1-4.6.4.10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.8.1-4.8.1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.2.2-3.2.18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5.1.1-5.1.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5.8.1-5.8.4</w:t>
              </w:r>
            </w:hyperlink>
            <w:r>
              <w:rPr>
                <w:rFonts w:cs="Arial" w:ascii="Arial" w:hAnsi="Arial"/>
              </w:rPr>
              <w:t xml:space="preserve">;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b/>
                </w:rPr>
                <w:t>5.8.6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2.6.2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.6.1-3.6.9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.6.10-3.6.13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.6.14-3.6.27</w:t>
              </w:r>
            </w:hyperlink>
            <w:r>
              <w:rPr>
                <w:rFonts w:cs="Arial" w:ascii="Arial" w:hAnsi="Arial"/>
              </w:rPr>
              <w:t xml:space="preserve"> Правил N 1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  <w:t>"__" ______________ 20__ г.</w:t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cs="Arial" w:ascii="Arial" w:hAnsi="Arial"/>
        </w:rPr>
        <w:t>(дата заполнения</w:t>
      </w:r>
    </w:p>
    <w:p>
      <w:pPr>
        <w:pStyle w:val="Style2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верочного листа)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_____________________________   _________ __________________________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олжность лица, заполнившего             (подпись)      (фамилия, имя, отчество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проверочный лист)     лица, заполнившего проверочный лист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  <w:t>_____________________________   _________ __________________________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Должность и ФИО контролируемого лица)   (подпись)      (фамилия, имя, отчество</w:t>
      </w:r>
    </w:p>
    <w:p>
      <w:pPr>
        <w:pStyle w:val="Style22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</w:rPr>
        <w:t>лица, заполнившего проверочный лист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 данный проверочный лист является базовым, и указанные требования распространяются на проверяемое лицо только в соответствии с его осуществляемыми видами деятельности.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249"/>
          <w:rFonts w:cs="Arial" w:ascii="Arial" w:hAnsi="Arial"/>
          <w:color w:val="000000"/>
          <w:sz w:val="20"/>
          <w:szCs w:val="20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Style w:val="Pta0000249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графа «Примечание» подлежит обязательному заполнению в случае заполнения графы «Неприменимо»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0"/>
          <w:szCs w:val="20"/>
        </w:rPr>
        <w:t>В случае проведения контрольного (надзорного мероприятия) мероприятия группой инспекторов дополняется графами для подписей всех членов контрольной (надзорной) группы.</w:t>
      </w:r>
      <w:r>
        <w:br w:type="page"/>
      </w:r>
    </w:p>
    <w:p>
      <w:pPr>
        <w:pStyle w:val="Normal"/>
        <w:spacing w:lineRule="auto" w:line="240" w:before="0" w:after="0"/>
        <w:rPr>
          <w:rStyle w:val="Style15"/>
          <w:bCs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8" w:name="sub_1000"/>
      <w:bookmarkStart w:id="9" w:name="sub_1000"/>
      <w:bookmarkEnd w:id="9"/>
    </w:p>
    <w:p>
      <w:pPr>
        <w:pStyle w:val="Normal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Style w:val="Style15"/>
          <w:rFonts w:cs="Arial" w:ascii="Arial" w:hAnsi="Arial"/>
          <w:b w:val="false"/>
          <w:bCs/>
          <w:sz w:val="24"/>
          <w:szCs w:val="24"/>
        </w:rPr>
        <w:t>Приложение № 4 к</w:t>
        <w:br/>
      </w:r>
      <w:r>
        <w:rPr>
          <w:rStyle w:val="Style16"/>
          <w:rFonts w:cs="Arial" w:ascii="Arial" w:hAnsi="Arial"/>
          <w:b w:val="false"/>
          <w:sz w:val="24"/>
          <w:szCs w:val="24"/>
        </w:rPr>
        <w:t>постановлению</w:t>
      </w:r>
      <w:r>
        <w:rPr>
          <w:rStyle w:val="Style15"/>
          <w:rFonts w:cs="Arial" w:ascii="Arial" w:hAnsi="Arial"/>
          <w:b w:val="false"/>
          <w:bCs/>
          <w:sz w:val="24"/>
          <w:szCs w:val="24"/>
        </w:rPr>
        <w:t xml:space="preserve"> администрации</w:t>
        <w:br/>
        <w:t>муниципального района «Могойтуйский район»</w:t>
        <w:br/>
      </w:r>
      <w:r>
        <w:rPr>
          <w:rFonts w:cs="Arial" w:ascii="Arial" w:hAnsi="Arial"/>
          <w:sz w:val="24"/>
          <w:szCs w:val="24"/>
        </w:rPr>
        <w:t>от 16 мая 2022 года № 284</w:t>
      </w:r>
      <w:bookmarkStart w:id="10" w:name="_GoBack"/>
      <w:bookmarkEnd w:id="10"/>
    </w:p>
    <w:p>
      <w:pPr>
        <w:pStyle w:val="Normal"/>
        <w:rPr>
          <w:rStyle w:val="Style15"/>
          <w:rFonts w:ascii="Arial" w:hAnsi="Arial" w:cs="Arial"/>
          <w:b w:val="false"/>
          <w:b w:val="false"/>
          <w:bCs/>
          <w:sz w:val="24"/>
          <w:szCs w:val="24"/>
        </w:rPr>
      </w:pPr>
      <w:r>
        <w:rPr/>
      </w:r>
      <w:bookmarkStart w:id="11" w:name="sub_1000"/>
      <w:bookmarkStart w:id="12" w:name="sub_1000"/>
      <w:bookmarkEnd w:id="1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888"/>
      </w:tblGrid>
      <w:tr>
        <w:trPr/>
        <w:tc>
          <w:tcPr>
            <w:tcW w:w="5578" w:type="dxa"/>
            <w:tcBorders/>
          </w:tcPr>
          <w:p>
            <w:pPr>
              <w:pStyle w:val="Style20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88" w:type="dxa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-код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41"/>
        <w:gridCol w:w="436"/>
        <w:gridCol w:w="440"/>
        <w:gridCol w:w="901"/>
        <w:gridCol w:w="948"/>
        <w:gridCol w:w="1911"/>
        <w:gridCol w:w="2205"/>
      </w:tblGrid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униципального района «Могойтуйский район»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именование органа муниципального контроля на автомобильном транспорте и в дорожном хозяйстве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муниципального района «Могойтуйский район»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очный лист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няемый при осуществлении муниципального контроля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автомобильном транспорте и в дорожном хозяйстве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муниципального района «Могойтуйский район»</w:t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Arial" w:ascii="Arial" w:hAnsi="Arial"/>
              </w:rPr>
              <w:t xml:space="preserve">(форма проверочного листа, применяемого при осуществлении муниципального контроля на автомобильном транспорте и в дорожном хозяйстве в границах муниципального района «Могойтуйский район» утверждена Постановлением </w:t>
            </w:r>
            <w:r>
              <w:rPr>
                <w:rStyle w:val="Style15"/>
                <w:rFonts w:cs="Arial" w:ascii="Arial" w:hAnsi="Arial"/>
                <w:b w:val="false"/>
                <w:bCs/>
              </w:rPr>
              <w:t>администрации</w:t>
              <w:br/>
              <w:t>муниципального района «Могойтуйский район»</w:t>
            </w:r>
            <w:r>
              <w:rPr>
                <w:rFonts w:cs="Arial" w:ascii="Arial" w:hAnsi="Arial"/>
              </w:rPr>
              <w:t xml:space="preserve"> от ________N_______________________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ид контрольного мероприятия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инспекционный визит/рейдовый осмотр/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выездная проверка/ наблюдение за соблюдением обязательных требований/ выездное обследование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Реквизиты решения контрольного органа о проведении контрольного мероприятия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номер, дата решения о проведении контрольного мероприятия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Учётный номер контрольного мероприятия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учётный номер контрольного мероприятия и дата его присвоения в едином реестре контрольных мероприятий)</w:t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Объект муниципального контроля, в отношении которого проводится контрольное мероприятие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Фамилия, имя и отчество (при наличии) гражданина или индивидуального предпринимателя, наименование юридического лица, являющихся контролируемыми лицами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для граждан и индивидуальных предпринимателей -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для юридических лиц -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</w:t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Место проведения контрольного мероприятия с заполнением проверочного листа и (или) используемые юридическим лицом, индивидуальным предпринимателем, гражданином производственные объекты:</w:t>
            </w:r>
          </w:p>
        </w:tc>
      </w:tr>
      <w:tr>
        <w:trPr/>
        <w:tc>
          <w:tcPr>
            <w:tcW w:w="9699" w:type="dxa"/>
            <w:gridSpan w:val="8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99" w:type="dxa"/>
            <w:gridSpan w:val="8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Должность, фамилия и инициалы должностного лица, проводящего контрольное мероприятие и заполняющего проверочный лист:</w:t>
            </w:r>
          </w:p>
        </w:tc>
        <w:tc>
          <w:tcPr>
            <w:tcW w:w="5064" w:type="dxa"/>
            <w:gridSpan w:val="3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5" w:type="dxa"/>
            <w:gridSpan w:val="5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/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99" w:type="dxa"/>
            <w:gridSpan w:val="8"/>
            <w:tcBorders/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контрольного мероприятия: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, отражающий содержание обязательных требований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 о выполнении установленных требова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именим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мечание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полняется в случае заполнения графы "Неприменимо")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2 статьи 1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 статьи 1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став работ по ремонту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 статьи 1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0"/>
              <w:jc w:val="center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транса России от 0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/>
                </w:rPr>
                <w:t>пункты 1</w:t>
              </w:r>
            </w:hyperlink>
            <w:r>
              <w:rPr>
                <w:rFonts w:cs="Arial" w:ascii="Arial" w:hAnsi="Arial"/>
              </w:rPr>
              <w:t xml:space="preserve"> ,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b/>
                </w:rPr>
                <w:t>2 статьи 17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ется ли состав работ по содержанию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 статьи 17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Style20"/>
              <w:jc w:val="center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/>
                </w:rPr>
                <w:t>приказ</w:t>
              </w:r>
            </w:hyperlink>
            <w:r>
              <w:rPr>
                <w:rFonts w:cs="Arial" w:ascii="Arial" w:hAnsi="Arial"/>
              </w:rPr>
              <w:t xml:space="preserve"> Минтранса России от 16.11.2012 N 402 "Об утверждении Классификации работ по капитальному ремонту, ремонту и содержанию автомобильных дорог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1 статьи 18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2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2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5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1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4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6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8 статьи 2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/>
                </w:rPr>
                <w:t>пункт 8 статьи 26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перевозки пассажиров и багажа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/>
                </w:rPr>
                <w:t>ст. 19 -22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N 259-ФЗ "</w:t>
            </w:r>
            <w:hyperlink r:id="rId42">
              <w:r>
                <w:rPr>
                  <w:rStyle w:val="InternetLink"/>
                  <w:rFonts w:cs="Arial" w:ascii="Arial" w:hAnsi="Arial"/>
                  <w:b/>
                  <w:b/>
                </w:rPr>
                <w:t>Устав</w:t>
              </w:r>
            </w:hyperlink>
            <w:r>
              <w:rPr>
                <w:rFonts w:cs="Arial" w:ascii="Arial" w:hAnsi="Arial"/>
              </w:rPr>
              <w:t xml:space="preserve"> автомобильного транспорта и городского наземного электрического транспорта"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b/>
                </w:rPr>
                <w:t>ГОСТ 33062-2014</w:t>
              </w:r>
            </w:hyperlink>
            <w:r>
              <w:rPr>
                <w:rFonts w:cs="Arial" w:ascii="Arial" w:hAnsi="Arial"/>
              </w:rPr>
              <w:t xml:space="preserve"> "Дороги автомобильные общего пользования. Требования к размещению объектов дорожного и придорожного сервиса"</w:t>
            </w:r>
          </w:p>
        </w:tc>
      </w:tr>
    </w:tbl>
    <w:tbl>
      <w:tblPr>
        <w:tblW w:w="10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9"/>
        <w:gridCol w:w="6723"/>
        <w:gridCol w:w="850"/>
        <w:gridCol w:w="639"/>
        <w:gridCol w:w="495"/>
        <w:gridCol w:w="497"/>
        <w:gridCol w:w="286"/>
        <w:gridCol w:w="147"/>
      </w:tblGrid>
      <w:tr>
        <w:trPr>
          <w:trHeight w:val="308" w:hRule="atLeast"/>
        </w:trPr>
        <w:tc>
          <w:tcPr>
            <w:tcW w:w="6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____» ________ 20_____ г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указывается дата заполнения проверочного листа)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" w:hRule="atLeast"/>
        </w:trPr>
        <w:tc>
          <w:tcPr>
            <w:tcW w:w="885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                                      _____________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олжность, Ф.И.О. лица, заполнившего проверочный лист)                               (Подпись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 xml:space="preserve">________________________________________________________                ________________                             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(Должность и ФИО контролируемого лица)(Подпись)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мечание:  данный проверочный лист является базовым, и указанные требования распространяются на проверяемое лицо только в соответствии с его осуществляемыми видами деятельности.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249"/>
          <w:rFonts w:cs="Arial" w:ascii="Arial" w:hAnsi="Arial"/>
          <w:color w:val="000000"/>
          <w:sz w:val="20"/>
          <w:szCs w:val="20"/>
          <w:u w:val="single"/>
        </w:rPr>
        <w:t>Рекомендации по заполнению контрольного листа (списка контрольных вопросов):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Style w:val="Pta0000249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Да» проставляется отметка, если предъявляемое требование реализовано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Pta000057"/>
        <w:shd w:fill="FFFFFF" w:val="clear"/>
        <w:spacing w:before="0" w:after="0"/>
        <w:ind w:firstLine="709"/>
        <w:jc w:val="both"/>
        <w:rPr/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в графе «Неприменимо» проставляется отметка, если предъявляемое требование не подлежит реализации проверяемым субъектом и (или) контролю применительно к данному проверяемому субъекту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ta0000045"/>
          <w:rFonts w:cs="Arial" w:ascii="Arial" w:hAnsi="Arial"/>
          <w:color w:val="000000"/>
          <w:sz w:val="20"/>
          <w:szCs w:val="20"/>
        </w:rPr>
        <w:t>графа «Примечание» подлежит обязательному заполнению в случае заполнения графы «Неприменимо».</w:t>
      </w:r>
    </w:p>
    <w:p>
      <w:pPr>
        <w:pStyle w:val="Normal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проведения контрольного (надзорного мероприятия) мероприятия группой инспекторов дополняется графами для подписей всех членов контрольной (надзорной) группы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ind w:firstLine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77" w:hanging="360"/>
      </w:pPr>
      <w:rPr>
        <w:vertAlign w:val="superscri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WW8Num1z0">
    <w:name w:val="WW8Num1z0"/>
    <w:qFormat/>
    <w:rPr>
      <w:vertAlign w:val="superscrip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Pta0000249">
    <w:name w:val="pt-a0-000249"/>
    <w:basedOn w:val="Style13"/>
    <w:qFormat/>
    <w:rPr>
      <w:rFonts w:cs="Times New Roman"/>
      <w:sz w:val="24"/>
      <w:szCs w:val="24"/>
    </w:rPr>
  </w:style>
  <w:style w:type="character" w:styleId="Pta0000045">
    <w:name w:val="pt-a0-000045"/>
    <w:basedOn w:val="Style13"/>
    <w:qFormat/>
    <w:rPr>
      <w:rFonts w:cs="Times New Roman"/>
      <w:sz w:val="24"/>
      <w:szCs w:val="24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300"/>
      <w:ind w:left="6980" w:hanging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a000057">
    <w:name w:val="pt-a-000057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3" Type="http://schemas.openxmlformats.org/officeDocument/2006/relationships/hyperlink" Target="consultantplus://offline/ref=EC43567FF5A82892C2E1F9DA3E1DDE6A3FB0115554C516EA4B1A0D3E5928E304D1BB6EFCA040C282155AFF47A66B361EC0CF9CD8DC6DqAYEM" TargetMode="External"/><Relationship Id="rId4" Type="http://schemas.openxmlformats.org/officeDocument/2006/relationships/hyperlink" Target="http://internet.garant.ru/document/redirect/12132859/10413" TargetMode="External"/><Relationship Id="rId5" Type="http://schemas.openxmlformats.org/officeDocument/2006/relationships/hyperlink" Target="http://internet.garant.ru/document/redirect/12132859/10341" TargetMode="External"/><Relationship Id="rId6" Type="http://schemas.openxmlformats.org/officeDocument/2006/relationships/hyperlink" Target="http://internet.garant.ru/document/redirect/12132859/104115" TargetMode="External"/><Relationship Id="rId7" Type="http://schemas.openxmlformats.org/officeDocument/2006/relationships/hyperlink" Target="http://internet.garant.ru/document/redirect/12132859/104" TargetMode="External"/><Relationship Id="rId8" Type="http://schemas.openxmlformats.org/officeDocument/2006/relationships/hyperlink" Target="http://internet.garant.ru/document/redirect/12132859/423" TargetMode="External"/><Relationship Id="rId9" Type="http://schemas.openxmlformats.org/officeDocument/2006/relationships/hyperlink" Target="http://internet.garant.ru/document/redirect/12132859/10431" TargetMode="External"/><Relationship Id="rId10" Type="http://schemas.openxmlformats.org/officeDocument/2006/relationships/hyperlink" Target="http://internet.garant.ru/document/redirect/12132859/461" TargetMode="External"/><Relationship Id="rId11" Type="http://schemas.openxmlformats.org/officeDocument/2006/relationships/hyperlink" Target="http://internet.garant.ru/document/redirect/12132859/10481" TargetMode="External"/><Relationship Id="rId12" Type="http://schemas.openxmlformats.org/officeDocument/2006/relationships/hyperlink" Target="http://internet.garant.ru/document/redirect/12132859/10322" TargetMode="External"/><Relationship Id="rId13" Type="http://schemas.openxmlformats.org/officeDocument/2006/relationships/hyperlink" Target="http://internet.garant.ru/document/redirect/12132859/10511" TargetMode="External"/><Relationship Id="rId14" Type="http://schemas.openxmlformats.org/officeDocument/2006/relationships/hyperlink" Target="http://internet.garant.ru/document/redirect/12132859/10581" TargetMode="External"/><Relationship Id="rId15" Type="http://schemas.openxmlformats.org/officeDocument/2006/relationships/hyperlink" Target="http://internet.garant.ru/document/redirect/12132859/10586" TargetMode="External"/><Relationship Id="rId16" Type="http://schemas.openxmlformats.org/officeDocument/2006/relationships/hyperlink" Target="http://internet.garant.ru/document/redirect/12132859/10262" TargetMode="External"/><Relationship Id="rId17" Type="http://schemas.openxmlformats.org/officeDocument/2006/relationships/hyperlink" Target="http://internet.garant.ru/document/redirect/12132859/10361" TargetMode="External"/><Relationship Id="rId18" Type="http://schemas.openxmlformats.org/officeDocument/2006/relationships/hyperlink" Target="http://internet.garant.ru/document/redirect/12132859/103610" TargetMode="External"/><Relationship Id="rId19" Type="http://schemas.openxmlformats.org/officeDocument/2006/relationships/hyperlink" Target="http://internet.garant.ru/document/redirect/12132859/103614" TargetMode="External"/><Relationship Id="rId20" Type="http://schemas.openxmlformats.org/officeDocument/2006/relationships/hyperlink" Target="http://internet.garant.ru/document/redirect/12157004/1602" TargetMode="External"/><Relationship Id="rId21" Type="http://schemas.openxmlformats.org/officeDocument/2006/relationships/hyperlink" Target="http://internet.garant.ru/document/redirect/12157004/1603" TargetMode="External"/><Relationship Id="rId22" Type="http://schemas.openxmlformats.org/officeDocument/2006/relationships/hyperlink" Target="http://internet.garant.ru/document/redirect/12157004/1604" TargetMode="External"/><Relationship Id="rId23" Type="http://schemas.openxmlformats.org/officeDocument/2006/relationships/hyperlink" Target="http://internet.garant.ru/document/redirect/70318144/0" TargetMode="External"/><Relationship Id="rId24" Type="http://schemas.openxmlformats.org/officeDocument/2006/relationships/hyperlink" Target="http://internet.garant.ru/document/redirect/12157004/1701" TargetMode="External"/><Relationship Id="rId25" Type="http://schemas.openxmlformats.org/officeDocument/2006/relationships/hyperlink" Target="http://internet.garant.ru/document/redirect/12157004/1702" TargetMode="External"/><Relationship Id="rId26" Type="http://schemas.openxmlformats.org/officeDocument/2006/relationships/hyperlink" Target="http://internet.garant.ru/document/redirect/12157004/1703" TargetMode="External"/><Relationship Id="rId27" Type="http://schemas.openxmlformats.org/officeDocument/2006/relationships/hyperlink" Target="http://internet.garant.ru/document/redirect/70318144/0" TargetMode="External"/><Relationship Id="rId28" Type="http://schemas.openxmlformats.org/officeDocument/2006/relationships/hyperlink" Target="http://internet.garant.ru/document/redirect/12157004/1801" TargetMode="External"/><Relationship Id="rId29" Type="http://schemas.openxmlformats.org/officeDocument/2006/relationships/hyperlink" Target="http://internet.garant.ru/document/redirect/12157004/1902" TargetMode="External"/><Relationship Id="rId30" Type="http://schemas.openxmlformats.org/officeDocument/2006/relationships/hyperlink" Target="http://internet.garant.ru/document/redirect/12157004/1902" TargetMode="External"/><Relationship Id="rId31" Type="http://schemas.openxmlformats.org/officeDocument/2006/relationships/hyperlink" Target="http://internet.garant.ru/document/redirect/12157004/1905" TargetMode="External"/><Relationship Id="rId32" Type="http://schemas.openxmlformats.org/officeDocument/2006/relationships/hyperlink" Target="http://internet.garant.ru/document/redirect/12157004/2201" TargetMode="External"/><Relationship Id="rId33" Type="http://schemas.openxmlformats.org/officeDocument/2006/relationships/hyperlink" Target="http://internet.garant.ru/document/redirect/12157004/2203" TargetMode="External"/><Relationship Id="rId34" Type="http://schemas.openxmlformats.org/officeDocument/2006/relationships/hyperlink" Target="http://internet.garant.ru/document/redirect/12157004/2204" TargetMode="External"/><Relationship Id="rId35" Type="http://schemas.openxmlformats.org/officeDocument/2006/relationships/hyperlink" Target="http://internet.garant.ru/document/redirect/12157004/2206" TargetMode="External"/><Relationship Id="rId36" Type="http://schemas.openxmlformats.org/officeDocument/2006/relationships/hyperlink" Target="http://internet.garant.ru/document/redirect/12157004/2503" TargetMode="External"/><Relationship Id="rId37" Type="http://schemas.openxmlformats.org/officeDocument/2006/relationships/hyperlink" Target="http://internet.garant.ru/document/redirect/12157004/2503" TargetMode="External"/><Relationship Id="rId38" Type="http://schemas.openxmlformats.org/officeDocument/2006/relationships/hyperlink" Target="http://internet.garant.ru/document/redirect/12157004/2503" TargetMode="External"/><Relationship Id="rId39" Type="http://schemas.openxmlformats.org/officeDocument/2006/relationships/hyperlink" Target="http://internet.garant.ru/document/redirect/12157004/2608" TargetMode="External"/><Relationship Id="rId40" Type="http://schemas.openxmlformats.org/officeDocument/2006/relationships/hyperlink" Target="http://internet.garant.ru/document/redirect/12157004/2608" TargetMode="External"/><Relationship Id="rId41" Type="http://schemas.openxmlformats.org/officeDocument/2006/relationships/hyperlink" Target="http://internet.garant.ru/document/redirect/12157005/19" TargetMode="External"/><Relationship Id="rId42" Type="http://schemas.openxmlformats.org/officeDocument/2006/relationships/hyperlink" Target="http://internet.garant.ru/document/redirect/12157005/0" TargetMode="External"/><Relationship Id="rId43" Type="http://schemas.openxmlformats.org/officeDocument/2006/relationships/hyperlink" Target="http://internet.garant.ru/document/redirect/71449246/0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0:22:00Z</dcterms:created>
  <dc:creator>arm-urist</dc:creator>
  <dc:description/>
  <dc:language>en-US</dc:language>
  <cp:lastModifiedBy>arm-urist</cp:lastModifiedBy>
  <dcterms:modified xsi:type="dcterms:W3CDTF">2022-05-20T00:44:00Z</dcterms:modified>
  <cp:revision>1</cp:revision>
  <dc:subject/>
  <dc:title/>
</cp:coreProperties>
</file>