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5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кра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Могойтуй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61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1.2022                                                                                              №  21 </w:t>
            </w:r>
          </w:p>
        </w:tc>
      </w:tr>
      <w:tr>
        <w:trPr>
          <w:trHeight w:val="55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Могойтуй  </w:t>
            </w:r>
          </w:p>
        </w:tc>
      </w:tr>
      <w:tr>
        <w:trPr>
          <w:trHeight w:val="64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уведомления муниципальным служащим администрации муниципального района «Могойтуйский район» о выполнении иной оплачиваем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11 Федерального закона от 02.03.2007 № 25-ФЗ «О муниципальной службе в Российской Федерации» и с целью предотвращения конфликта интересов на муниципальной службе, администрация муниципального района «Могойтуй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уведомления муниципальным служащим администрации муниципального района «Могойтуйский район» о выполнении иной оплачива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остановление администрация муниципального района «Могойтуйский район» от 02.07.2012 № 425 «Об утверждении Порядка уведомления муниципальным служащим администрации муниципального района «Могойтуйский район» о выполнении иной оплачиваемой работы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Б.Ц.Нимбу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ыденжапова Сэсэгма Намдаковна</w:t>
      </w:r>
    </w:p>
    <w:p>
      <w:pPr>
        <w:pStyle w:val="Normal"/>
        <w:rPr/>
      </w:pPr>
      <w:r>
        <w:rPr/>
        <w:t>2-16-30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«Могойтуйский район»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 20.01.2022  № 21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муниципальным служащим администрации муниципального района «Могойтуйский район» о выполнении иной оплачиваем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администрации муниципального района «Могойтуйский район» (далее - представитель нанимателя) о выполнении муниципальным служащим администрации муниципального района «Могойтуйский район» (далее – муниципальный служащий) иной оплачива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ый служащий вправе с предварительным письмен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Забайкальского края, муниципального района «Могойтуйский район», способное привести к причинению вреда законным интересам граждан, организаций, общества, Российской Федерации, Забайкальского края, муниципального района «Могойту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Муниципальный служащий, планирующий выполнять иную оплачиваемую работу, направляет Главе муниципального района «Могойтуйский район» (далее- руководитель) (представителю нанимателя) уведомление в письменной форме (приложение № 1). Указанное уведомление должно быть направлено до начала выполнения иной  оплачива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варительное уведомление о предстоящем выполнении иной оплачиваемой работы (далее - уведомление) должно содерж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именование и характеристику деятельности организации (учреждения), в котором предполагается осуществлять  иную оплачиваем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едполагаемый график занятости (сроки и время выполнения иной оплачиваемой работ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уководитель (представитель нанимателя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случае если руководитель (представитель нанимателя) возражает против выполнения муниципальным служащим 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едварительное уведомление муниципального служащего о выполнении иной оплачиваемой работы в течении трех дней направляется в кадровую службу администрации муниципального района «Могойтуйский район», а также комиссию по соблюдению требований к служебному поведению муниципальных служащих администрации муниципального района «Могойтуйский район»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о итогам рассмотрения уведомления комиссия по соблюдению требований к служебному поведению муниципальных служащих администрации муниципального района «Могойтуйский район» и урегулированию конфликта интересов принимает одно из дву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 случае изменения 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представителя нанимателя) в соответствии с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Приложение № 1к порядку уведомления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муниципальным служащим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муниципального района «Могойтуйский район»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о выполнении иной оплачиваемой работы,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утвержденного постановлением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муниципального района «Могойтуйский район»  </w:t>
      </w:r>
    </w:p>
    <w:p>
      <w:pPr>
        <w:pStyle w:val="Normal"/>
        <w:rPr/>
      </w:pPr>
      <w:r>
        <w:rPr/>
        <w:tab/>
        <w:tab/>
        <w:tab/>
        <w:tab/>
        <w:tab/>
        <w:tab/>
        <w:t>от 20.01.2022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гойтуй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 и инициалы представителя нанима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служащего о выполнении иной оплачиваем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2 статьи 11 Федерального закона от 2 марта 2007 года № 25-ФЗ «О муниципальной службе в Российской Федерац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,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ющий должность муниципальной службы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ерен(а) с «___»_____________20___г.  по «___»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ться (занимаюсь) иной оплачиваемой деятельностью </w:t>
      </w:r>
      <w:r>
        <w:rPr>
          <w:sz w:val="20"/>
          <w:szCs w:val="20"/>
        </w:rPr>
        <w:t>(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я работу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>(по трудовому договору, гражданско-трудово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20___г.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ние руководителя (работодателя)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 20___г.       _______________  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         (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56:00Z</dcterms:created>
  <dc:creator>User</dc:creator>
  <dc:description/>
  <cp:keywords/>
  <dc:language>en-US</dc:language>
  <cp:lastModifiedBy>arm-urist</cp:lastModifiedBy>
  <cp:lastPrinted>2022-01-20T12:07:00Z</cp:lastPrinted>
  <dcterms:modified xsi:type="dcterms:W3CDTF">2022-03-03T01:42:00Z</dcterms:modified>
  <cp:revision>4</cp:revision>
  <dc:subject/>
  <dc:title>Забайкальский край </dc:title>
</cp:coreProperties>
</file>